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7</w:t>
      </w:r>
      <w:r>
        <w:rPr>
          <w:rFonts w:ascii="黑体" w:hAnsi="黑体" w:cs="黑体" w:eastAsia="黑体"/>
          <w:color w:val="000000"/>
          <w:sz w:val="36"/>
          <w:szCs w:val="36"/>
        </w:rPr>
        <w:t>届杨凌农高会百名农业专家咨询团服务日程表</w:t>
      </w:r>
    </w:p>
    <w:tbl>
      <w:tblPr>
        <w:tblW w:w="144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4"/>
        <w:gridCol w:w="800"/>
        <w:gridCol w:w="1214"/>
        <w:gridCol w:w="792"/>
        <w:gridCol w:w="784"/>
        <w:gridCol w:w="1163"/>
        <w:gridCol w:w="834"/>
        <w:gridCol w:w="817"/>
        <w:gridCol w:w="1163"/>
        <w:gridCol w:w="826"/>
        <w:gridCol w:w="809"/>
        <w:gridCol w:w="1121"/>
        <w:gridCol w:w="775"/>
        <w:gridCol w:w="767"/>
        <w:gridCol w:w="1213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小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栽培与果品贮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宗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栽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朝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果树及葡萄栽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宇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桃品种及栽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小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栽培与果品贮藏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延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、柑橘栽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智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及病虫害防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朝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栽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丰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和猕猴桃栽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延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、柑橘栽培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养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新品种与栽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景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苗木与经济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平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樱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养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新品种与栽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养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新品种与栽培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宇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桃品种及栽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春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蔬菜病虫害防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苗木及核桃栽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、甜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（核桃板栗）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智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及病虫害防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营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病虫害防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喜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苗木及核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平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核桃樱桃板栗）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平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核桃樱桃板栗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雷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栽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亚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产业经营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疾病防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均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及果树害虫防治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均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及果树害虫防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战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与特种动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信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羊疫病防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红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与油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养殖（养羊）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养殖（养羊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志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（苹果、猕猴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一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小麦及功能食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拣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畜饲养和防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丰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和猕猴桃栽培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丰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和猕猴桃栽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克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（蔬菜、果树、林木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文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、防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军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卉栽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病虫害防治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云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病虫害防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永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Font61"/>
                <w:rFonts w:cs="宋体"/>
                <w:sz w:val="18"/>
                <w:szCs w:val="18"/>
                <w:lang w:val="en-US" w:eastAsia="zh-CN" w:bidi="ar"/>
              </w:rPr>
              <w:t>植保</w:t>
            </w:r>
            <w:r>
              <w:rPr>
                <w:rStyle w:val="Font61"/>
                <w:rFonts w:cs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rFonts w:cs="宋体"/>
                <w:sz w:val="18"/>
                <w:szCs w:val="18"/>
                <w:lang w:val="en-US" w:eastAsia="zh-CN" w:bidi="ar"/>
              </w:rPr>
              <w:t>病虫害绿色防治</w:t>
            </w:r>
            <w:r>
              <w:rPr>
                <w:rStyle w:val="Font61"/>
                <w:rFonts w:cs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111"/>
                <w:rFonts w:eastAsia="仿宋_GB2312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栽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作物有机种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克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（蔬菜、果树、林木）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病虫害防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、羊养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万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羊养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景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苗木与经济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战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克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 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（蔬菜、果树、林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春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增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  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道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品种与栽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乃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（养猪）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战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红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（养猪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瑞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瑞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、乡村振兴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乃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 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（养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渭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农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（果蔬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九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蜂养殖、疫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、乡村振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（猕猴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立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栽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花轮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存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、猕猴桃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九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蜂养殖、疫病防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智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（生理生态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 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春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宗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（苹果、梨、猕猴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志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养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晓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用牡丹、中药材栽培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 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用牡丹、中药材栽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、花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省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（瓜菜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用牡丹、中药材栽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克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栽培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克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栽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瑞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病防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存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、猕猴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果（桃李杏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（猕猴桃）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（猕猴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 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柿子栽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克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栽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宗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（西甜瓜）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宗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（西甜瓜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柿子栽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随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（农作物、果蔬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忠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芋种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技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育苗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技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育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如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育种、生态区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立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技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（猕猴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益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栽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争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技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建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栽培（猕猴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争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技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维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技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蔬菜、猕猴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鸣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技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（猕猴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建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栽培（猕猴桃）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（核桃板栗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品种与栽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永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Style w:val="Font61"/>
                <w:rFonts w:cs="宋体"/>
                <w:sz w:val="18"/>
                <w:szCs w:val="18"/>
                <w:lang w:val="en-US" w:eastAsia="zh-CN" w:bidi="ar"/>
              </w:rPr>
              <w:t>植保</w:t>
            </w:r>
            <w:r>
              <w:rPr>
                <w:rStyle w:val="Font61"/>
                <w:rFonts w:cs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rFonts w:cs="宋体"/>
                <w:sz w:val="18"/>
                <w:szCs w:val="18"/>
                <w:lang w:val="en-US" w:eastAsia="zh-CN" w:bidi="ar"/>
              </w:rPr>
              <w:t>病虫害绿色防治</w:t>
            </w:r>
            <w:r>
              <w:rPr>
                <w:rStyle w:val="Font61"/>
                <w:rFonts w:cs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111"/>
                <w:rFonts w:eastAsia="仿宋_GB2312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春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品种及栽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宇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桃品种及栽培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黑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存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、猕猴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宗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（西甜瓜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宗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（苹果、猕猴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娟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规范化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智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及病虫害防控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注：表中第</w:t>
      </w:r>
      <w:r>
        <w:rPr>
          <w:b/>
          <w:bCs/>
          <w:sz w:val="18"/>
          <w:szCs w:val="18"/>
        </w:rPr>
        <w:t>1-23</w:t>
      </w:r>
      <w:r>
        <w:rPr>
          <w:b/>
          <w:bCs/>
          <w:sz w:val="18"/>
          <w:szCs w:val="18"/>
        </w:rPr>
        <w:t>行专家咨询服务地点在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馆南广场西侧。第</w:t>
      </w:r>
      <w:r>
        <w:rPr>
          <w:b/>
          <w:bCs/>
          <w:sz w:val="18"/>
          <w:szCs w:val="18"/>
        </w:rPr>
        <w:t>24-25</w:t>
      </w:r>
      <w:r>
        <w:rPr>
          <w:b/>
          <w:bCs/>
          <w:sz w:val="18"/>
          <w:szCs w:val="18"/>
        </w:rPr>
        <w:t>行专家咨询服务地点在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馆</w:t>
      </w:r>
      <w:r>
        <w:rPr>
          <w:b/>
          <w:bCs/>
          <w:sz w:val="18"/>
          <w:szCs w:val="18"/>
        </w:rPr>
        <w:t>T08</w:t>
      </w:r>
      <w:r>
        <w:rPr>
          <w:b/>
          <w:bCs/>
          <w:sz w:val="18"/>
          <w:szCs w:val="18"/>
        </w:rPr>
        <w:t>杨凌科技科技助力脱贫攻坚展</w:t>
      </w:r>
      <w:r>
        <w:rPr>
          <w:b/>
          <w:bCs/>
          <w:sz w:val="18"/>
          <w:szCs w:val="18"/>
          <w:lang w:eastAsia="zh-CN"/>
        </w:rPr>
        <w:t>。</w:t>
      </w:r>
      <w:r>
        <w:rPr>
          <w:b/>
          <w:bCs/>
          <w:sz w:val="18"/>
          <w:szCs w:val="18"/>
        </w:rPr>
        <w:t>联系人：田煜宇，</w:t>
      </w:r>
      <w:r>
        <w:rPr>
          <w:b/>
          <w:bCs/>
          <w:sz w:val="18"/>
          <w:szCs w:val="18"/>
          <w:lang w:val="en-US" w:eastAsia="zh-CN"/>
        </w:rPr>
        <w:t>电话：</w:t>
      </w:r>
      <w:r>
        <w:rPr>
          <w:b/>
          <w:bCs/>
          <w:sz w:val="18"/>
          <w:szCs w:val="18"/>
        </w:rPr>
        <w:t>13679216428</w:t>
      </w:r>
      <w:r>
        <w:rPr>
          <w:b/>
          <w:bCs/>
          <w:sz w:val="18"/>
          <w:szCs w:val="18"/>
        </w:rPr>
        <w:t>）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587" w:right="158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5:00Z</dcterms:created>
  <dc:creator>hoby</dc:creator>
  <dc:description/>
  <dc:language>en-US</dc:language>
  <cp:lastModifiedBy>小英</cp:lastModifiedBy>
  <cp:lastPrinted>2020-10-11T17:06:00Z</cp:lastPrinted>
  <dcterms:modified xsi:type="dcterms:W3CDTF">2020-10-11T09:09:31Z</dcterms:modified>
  <cp:revision>1</cp:revision>
  <dc:subject/>
  <dc:title>h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